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/>
        <w:t>Совет депутатов Злоказовского сельского посе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Челябин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sz w:val="40"/>
          <w:szCs w:val="40"/>
        </w:rPr>
      </w:pPr>
      <w:r>
        <w:rPr>
          <w:sz w:val="40"/>
          <w:szCs w:val="40"/>
        </w:rPr>
        <w:t>ПРОЕКТ РЕШ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от __________ 2025г.   №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 xml:space="preserve">Злоказовского сельского 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  <w:t>поселения за 2024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главного бухгалтера администрации Злоказовского сельского поселения об исполнении бюджета Злоказовского сельского поселения за 2024 год, Совет депутатов Злоказовского сельского поселения отмечает следующ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4 года доходы бюджета Злоказовского сельского поселения (далее – бюджет сельского поселения) составили 21 155 963,55 руб., по сравнению с аналогичным периодом прошлого года доходы увеличились на 4 407 141,26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поступили в сумме 711 412,64 руб., что больше уровня соответствующего периода 2023 года на  175 000,45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сельского бюджета за 2024 год произведены        на сумму 21 196 622,38 руб. или 100 % к годовому пл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заработную плату и страховые взносы составили 3 819 492,69 руб. 18 % от общих расходо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плату топливно-энергетических ресурсов – 2 200 809,34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риобретение материальных запасов направлено 188 932,60 руб., основных средств 509 595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Устава Злоказовского сельского поселения, статьей 48 Положения о бюджетном процессе в Злоказовском сельском поселении и на основании выше изложенного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Злоказовского сельского поселения РЕШАЕ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Злоказовского сельского поселения за 2024 год, в том числ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щий объем доходов в сумме 21 155 963,55  руб., общий    объем расходов в сумме 21 196 622,38 руб. с превышением доходов над расходами на сумму 40 658,83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ой классификацией Российской Федерации по следующим показател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доходам бюджета Злоказовского сельского поселения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расходам сельского бюджета по целевым статьям (муниципальным программам Злоказовского сельского поселения и непрограммным направлениям деятельности) расходов бюджета Злоказовского сельского поселения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сельского бюджета по ведомственной структуре расходов бюджета Злоказовского сельского поселения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Злоказовского сельского поселения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источникам финансирования дефицита бюджета Злоказовского сельского поселения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Глава Злоказовского сельского поселения</w:t>
        <w:tab/>
        <w:tab/>
        <w:t xml:space="preserve">                В.В. Устю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С.А. Копылова</w:t>
      </w:r>
    </w:p>
    <w:p>
      <w:pPr>
        <w:pStyle w:val="Normal"/>
        <w:rPr/>
      </w:pPr>
      <w:r>
        <w:rPr>
          <w:sz w:val="28"/>
          <w:szCs w:val="28"/>
        </w:rPr>
        <w:t>Злоказовского сельского поселения</w:t>
        <w:tab/>
        <w:tab/>
        <w:tab/>
        <w:tab/>
        <w:t xml:space="preserve">        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AsRock\\Desktop\\январь 2025\\27-01-2025_09-33-09\\Решение_Исполнение  2024г\\Решение_Исполнение  2024г\\Приложение 1 к решению.xls" "Отчет!R1C1:R33C5" \a \f 5 \h  \* MERGEFORMAT </w:instrText>
      </w:r>
      <w:bookmarkStart w:id="0" w:name="_1800773514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16"/>
        <w:gridCol w:w="1513"/>
        <w:gridCol w:w="1359"/>
        <w:gridCol w:w="1221"/>
      </w:tblGrid>
      <w:tr>
        <w:trPr>
          <w:trHeight w:val="14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0"/>
                <w:szCs w:val="20"/>
              </w:rPr>
              <w:t>Приложение 1</w:t>
              <w:br/>
              <w:t xml:space="preserve">к решению Совета депутатов </w:t>
              <w:br/>
              <w:t>Злоказовского сельского поселения</w:t>
              <w:br/>
              <w:t xml:space="preserve">      от _____________ 2025 г. №</w:t>
            </w:r>
          </w:p>
        </w:tc>
      </w:tr>
      <w:tr>
        <w:trPr>
          <w:trHeight w:val="1155" w:hRule="atLeast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Злоказовского сельского поселения</w:t>
              <w:br/>
              <w:t>за 2024 г.</w:t>
            </w:r>
          </w:p>
        </w:tc>
      </w:tr>
      <w:tr>
        <w:trPr>
          <w:trHeight w:val="32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 на год (руб.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лана по состоянию</w:t>
              <w:br/>
              <w:t>на 01.01.2025 г.         (руб.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9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29 550,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5 963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 1000000000 000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412,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61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10000000 000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51,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3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10200001 0000 1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51,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3</w:t>
            </w:r>
          </w:p>
        </w:tc>
      </w:tr>
      <w:tr>
        <w:trPr>
          <w:trHeight w:val="3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10201001 0000 1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51,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0000000 000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1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461,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0100000 0000 1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56,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6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0103010 0000 1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/>
            </w:pPr>
            <w:r>
              <w:rPr>
                <w:sz w:val="20"/>
                <w:szCs w:val="20"/>
              </w:rPr>
              <w:t>97 1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56,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6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0600000 0000 1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304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8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0603000 0000 1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64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317,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4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0603310 0000 1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64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317,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4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0604000 0000 1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6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86,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5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0604310 0000 1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6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86,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5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sz w:val="20"/>
                <w:szCs w:val="20"/>
              </w:rPr>
              <w:t>000 1 14 02053 10 0000 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16.00000.00.0000.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16.02020.02.0000.1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 2.0000000.00 000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44 550,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44 550,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.02.00000.00 000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4 550,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4 550,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.02.10000.00 0000 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 6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 6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.02.15001.00 0000 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981 6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 6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.02.15001.10 0000 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 6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 6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.02.30000.00 0000 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49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49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30024.10.0000.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3511800 0000 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79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79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3511810 0000 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79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 779,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4999900 0000 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3 901,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303 901,94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4999910 0000 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3 901,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303 901,94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AsRock\\Desktop\\январь 2025\\27-01-2025_09-33-09\\Решение_Исполнение  2024г\\Решение_Исполнение  2024г\\Приложение 2 к решению.xlsx" "Бюджет!Область_печати" \a \f 5 \h  \* MERGEFORMAT </w:instrText>
      </w:r>
      <w:bookmarkStart w:id="1" w:name="RANGE!A1%3AC17"/>
      <w:bookmarkStart w:id="2" w:name="_1800773570"/>
      <w:bookmarkEnd w:id="1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2513"/>
      </w:tblGrid>
      <w:tr>
        <w:trPr>
          <w:trHeight w:val="1905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  <w:br/>
              <w:t xml:space="preserve">к решению Совета депутатов </w:t>
              <w:br/>
              <w:t>Злоказовского сельского поселения</w:t>
              <w:br/>
              <w:t xml:space="preserve">      от ________________ 2025 г. №____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по целевым статьям (муниципальным программам</w:t>
              <w:br/>
              <w:t>Злоказовского сельского поселения, Кусинского муниципального района и непрограммным направлениям деятельности)</w:t>
              <w:br/>
              <w:t>расходов бюджета Злоказовского сельского поселения</w:t>
              <w:br/>
              <w:t>за 2024 г.</w:t>
            </w:r>
          </w:p>
        </w:tc>
      </w:tr>
      <w:tr>
        <w:trPr>
          <w:trHeight w:val="465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117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расходов бюджетов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96 622,38</w:t>
            </w:r>
          </w:p>
        </w:tc>
      </w:tr>
      <w:tr>
        <w:trPr>
          <w:trHeight w:val="9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3 632,67</w:t>
            </w:r>
          </w:p>
        </w:tc>
      </w:tr>
      <w:tr>
        <w:trPr>
          <w:trHeight w:val="13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оступным и комфортным жильем - граждан Российской Федерации" в Кусинском муниципальном район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860,00</w:t>
            </w:r>
          </w:p>
        </w:tc>
      </w:tr>
      <w:tr>
        <w:trPr>
          <w:trHeight w:val="9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 460,05</w:t>
            </w:r>
          </w:p>
        </w:tc>
      </w:tr>
      <w:tr>
        <w:trPr>
          <w:trHeight w:val="9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100,00</w:t>
            </w:r>
          </w:p>
        </w:tc>
      </w:tr>
      <w:tr>
        <w:trPr>
          <w:trHeight w:val="18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7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 554,00</w:t>
            </w:r>
          </w:p>
        </w:tc>
      </w:tr>
      <w:tr>
        <w:trPr>
          <w:trHeight w:val="13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00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79,00</w:t>
            </w:r>
          </w:p>
        </w:tc>
      </w:tr>
      <w:tr>
        <w:trPr>
          <w:trHeight w:val="9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ддержка инициативных проектов в Кусинском муниципальном район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0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239,35</w:t>
            </w:r>
          </w:p>
        </w:tc>
      </w:tr>
      <w:tr>
        <w:trPr>
          <w:trHeight w:val="9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Злоказовского сельского поселе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339,82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9 657,49</w:t>
            </w:r>
          </w:p>
        </w:tc>
      </w:tr>
    </w:tbl>
    <w:p>
      <w:pPr>
        <w:pStyle w:val="Normal"/>
        <w:rPr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AsRock\\Desktop\\январь 2025\\27-01-2025_09-33-09\\Решение_Исполнение  2024г\\Решение_Исполнение  2024г\\Приложение 3 к решению.xlsx" "Бюджет!Область_печати" \a \f 5 \h  \* MERGEFORMAT </w:instrText>
      </w:r>
      <w:bookmarkStart w:id="3" w:name="RANGE!A1%3AE26"/>
      <w:bookmarkStart w:id="4" w:name="_1800779138"/>
      <w:bookmarkEnd w:id="3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080"/>
        <w:gridCol w:w="1080"/>
        <w:gridCol w:w="7"/>
        <w:gridCol w:w="2433"/>
        <w:gridCol w:w="7"/>
        <w:gridCol w:w="15"/>
      </w:tblGrid>
      <w:tr>
        <w:trPr>
          <w:trHeight w:val="2445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  <w:br/>
              <w:t xml:space="preserve">к решению Совета депутатов </w:t>
              <w:br/>
              <w:t>Злоказовского сельского поселения</w:t>
              <w:br/>
              <w:t xml:space="preserve">      от _____________ 2025 г. №</w:t>
            </w:r>
          </w:p>
        </w:tc>
      </w:tr>
      <w:tr>
        <w:trPr>
          <w:trHeight w:val="1425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 бюджета по ведомственной структуре расходов</w:t>
              <w:br/>
              <w:t>бюджета Злоказовского сельского поселения за 2024 год.</w:t>
            </w:r>
          </w:p>
        </w:tc>
      </w:tr>
      <w:tr>
        <w:trPr>
          <w:trHeight w:val="465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118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расходов бюджет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9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96 622,38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локаз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96 622,38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43 564,56</w:t>
            </w:r>
          </w:p>
        </w:tc>
      </w:tr>
      <w:tr>
        <w:trPr>
          <w:trHeight w:val="9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723,22</w:t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855,02</w:t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3 448,02</w:t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68,3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70,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779,0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79,00</w:t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 554,0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554,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3 632,67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3 632,67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4 457,9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 878,73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579,17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6 460,0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 460,05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 174,2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74,20</w:t>
            </w:r>
          </w:p>
        </w:tc>
      </w:tr>
    </w:tbl>
    <w:p>
      <w:pPr>
        <w:pStyle w:val="Normal"/>
        <w:rPr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AsRock\\Desktop\\январь 2025\\27-01-2025_09-33-09\\Решение_Исполнение  2024г\\Решение_Исполнение  2024г\\Приложение 4 к ррешению.xlsx" "Бюджет!Область_печати" \a \f 5 \h  \* MERGEFORMAT </w:instrText>
      </w:r>
      <w:bookmarkStart w:id="5" w:name="RANGE!B16"/>
      <w:bookmarkStart w:id="6" w:name="RANGE!A1%3AD28"/>
      <w:bookmarkStart w:id="7" w:name="_1800779192"/>
      <w:bookmarkEnd w:id="5"/>
      <w:bookmarkEnd w:id="6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80"/>
        <w:gridCol w:w="1471"/>
        <w:gridCol w:w="2126"/>
      </w:tblGrid>
      <w:tr>
        <w:trPr>
          <w:trHeight w:val="210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  <w:br/>
              <w:t xml:space="preserve">к решению Совета депутатов </w:t>
              <w:br/>
              <w:t>Злоказовского сельского поселения</w:t>
              <w:br/>
              <w:t xml:space="preserve">       от ______________ 2025 г. №</w:t>
            </w:r>
          </w:p>
        </w:tc>
      </w:tr>
      <w:tr>
        <w:trPr>
          <w:trHeight w:val="142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Злоказовского сельского поселения по разделам</w:t>
              <w:br/>
              <w:t>и подразделам классификации расходов бюджетов за 2024 год.</w:t>
            </w:r>
          </w:p>
        </w:tc>
      </w:tr>
      <w:tr>
        <w:trPr>
          <w:trHeight w:val="4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570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875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96 622,38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43 564,56</w:t>
            </w:r>
          </w:p>
        </w:tc>
      </w:tr>
      <w:tr>
        <w:trPr>
          <w:trHeight w:val="9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723,22</w:t>
            </w:r>
          </w:p>
        </w:tc>
      </w:tr>
      <w:tr>
        <w:trPr>
          <w:trHeight w:val="13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855,02</w:t>
            </w:r>
          </w:p>
        </w:tc>
      </w:tr>
      <w:tr>
        <w:trPr>
          <w:trHeight w:val="13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3 448,02</w:t>
            </w:r>
          </w:p>
        </w:tc>
      </w:tr>
      <w:tr>
        <w:trPr>
          <w:trHeight w:val="13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68,3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70,00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779,0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79,0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 554,0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554,00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3 632,67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3 632,67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4 457,9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 878,73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579,17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6 460,05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 460,05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 174,2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74,20</w:t>
            </w:r>
          </w:p>
        </w:tc>
      </w:tr>
    </w:tbl>
    <w:p>
      <w:pPr>
        <w:pStyle w:val="Normal"/>
        <w:rPr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ind w:firstLine="38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6300"/>
        <w:jc w:val="right"/>
        <w:rPr/>
      </w:pPr>
      <w:r>
        <w:rPr>
          <w:sz w:val="28"/>
          <w:szCs w:val="28"/>
        </w:rPr>
        <w:t>Злоказовского сельского поселения от ____________ 2025 г.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оказовского сельского поселения за 2024 год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2" w:firstLine="708"/>
        <w:jc w:val="center"/>
        <w:rPr/>
      </w:pPr>
      <w:r>
        <w:rPr/>
        <w:t xml:space="preserve">                              </w:t>
      </w:r>
      <w:r>
        <w:rPr/>
        <w:t>руб.</w:t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3702"/>
        <w:gridCol w:w="2251"/>
      </w:tblGrid>
      <w:tr>
        <w:trPr>
          <w:trHeight w:val="115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 средст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8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 00 00 00 00 00 0000 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658,83</w:t>
            </w:r>
          </w:p>
        </w:tc>
      </w:tr>
      <w:tr>
        <w:trPr>
          <w:trHeight w:val="40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 01 00 00 00 00 0000 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658,83</w:t>
            </w:r>
          </w:p>
        </w:tc>
      </w:tr>
      <w:tr>
        <w:trPr>
          <w:trHeight w:val="31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 01 06 00 00 00 0000 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658,83</w:t>
            </w:r>
          </w:p>
        </w:tc>
      </w:tr>
      <w:tr>
        <w:trPr>
          <w:trHeight w:val="52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 01 05 02 00 00 0000 5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1 155 963,55</w:t>
            </w:r>
          </w:p>
        </w:tc>
      </w:tr>
      <w:tr>
        <w:trPr>
          <w:trHeight w:val="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 01 05 02 01 05 0000 5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1 155 963,55</w:t>
            </w:r>
          </w:p>
        </w:tc>
      </w:tr>
      <w:tr>
        <w:trPr>
          <w:trHeight w:val="23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 01 05 02 00 00 0000 6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96 622,38</w:t>
            </w:r>
          </w:p>
        </w:tc>
      </w:tr>
      <w:tr>
        <w:trPr>
          <w:trHeight w:val="441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3 01 05 02 01 05 0000 6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96 622,3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50:00Z</dcterms:created>
  <dc:creator>NN</dc:creator>
  <dc:description/>
  <cp:keywords/>
  <dc:language>en-US</dc:language>
  <cp:lastModifiedBy>AsRock</cp:lastModifiedBy>
  <cp:lastPrinted>2019-05-21T08:42:00Z</cp:lastPrinted>
  <dcterms:modified xsi:type="dcterms:W3CDTF">2025-02-11T06:41:00Z</dcterms:modified>
  <cp:revision>108</cp:revision>
  <dc:subject/>
  <dc:title>                                   </dc:title>
</cp:coreProperties>
</file>